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spacing w:before="0" w:after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</w:t>
      </w:r>
      <w:r>
        <w:rPr/>
        <w:t xml:space="preserve">МКУ «Центр компенсаций и                   </w:t>
      </w:r>
    </w:p>
    <w:p>
      <w:pPr>
        <w:pStyle w:val="Normal"/>
        <w:spacing w:before="0" w:after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</w:t>
      </w:r>
      <w:r>
        <w:rPr/>
        <w:t xml:space="preserve">субсидий МО «Каменский </w:t>
      </w:r>
    </w:p>
    <w:p>
      <w:pPr>
        <w:pStyle w:val="Normal"/>
        <w:spacing w:before="0" w:after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</w:t>
      </w:r>
      <w:r>
        <w:rPr/>
        <w:t xml:space="preserve">городской округ» </w:t>
      </w:r>
    </w:p>
    <w:p>
      <w:pPr>
        <w:pStyle w:val="Normal"/>
        <w:spacing w:before="0" w:after="0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</w:t>
      </w:r>
      <w:r>
        <w:rPr/>
        <w:t>от __________________№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ПОЛИТИ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муниципального казенного учреждения </w:t>
      </w:r>
    </w:p>
    <w:p>
      <w:pPr>
        <w:pStyle w:val="Normal"/>
        <w:spacing w:before="0" w:after="0"/>
        <w:jc w:val="center"/>
        <w:rPr/>
      </w:pPr>
      <w:r>
        <w:rPr/>
        <w:t xml:space="preserve">«Центр компенсаций и субсидий муниципального образования </w:t>
      </w:r>
    </w:p>
    <w:p>
      <w:pPr>
        <w:pStyle w:val="Normal"/>
        <w:spacing w:before="0" w:after="0"/>
        <w:jc w:val="center"/>
        <w:rPr/>
      </w:pPr>
      <w:r>
        <w:rPr/>
        <w:t>«Каменский городской округ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018 год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Настоящая политика в отношении обработки персональных данных в муниципальном казенном учреждении «Центр компенсаций и субсидий муниципального образования «Каменский городской округ»  (далее-Политика)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разработана в целях обеспечения реализации требований законодательства РФ в области обработки персональных данных субъектов персональных данных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раскрывает основные категории персональных данных, обрабатываемых муниципальном казенном учреждении «Центр компенсаций и субсидий муниципального образования «Каменский городской округ»  (далее-Оператор),  цели, способы и принципы обработки Оператором персональных данных, обязанности Оператора и права субъекта персональных данных при обработке персональных данных, а также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является общедоступным документом, декларирующим основы деятельности Оператора в отношении обработки персональных данных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1.1. Основные понятия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распространение персональных данных – действия, направленные на раскрытие персональных данных определенному лицу или неопределенному кругу лиц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блокирование персональных данных – временное прекращение обработки персональных данных (за исключением случаев, если  обработка необходима для уточнения персональных данных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уничтожение персональных данных – действия, 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 персональных данных конкретному субъекту персональных данных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биометрические персональные данные – сведения, которые характеризуют физиологические и биологические особенности человека, на основании которых можно установить его личность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1.2. Обязанности Оператора персональных данных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ри сборе персональных данных Оператор обязан предоставить субъекту персональных данных по его просьбе информацию, предусмотренную частью 7 статьи 14 Федерального закона от 27.07.2006 № 152-ФЗ «О персональных данных» (далее – ФЗ-152)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ератор обязан разъяснить субъекту персональных данных юридические последствия отказа предоставить его персональные данные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 Если  персональные данные получены не от субъекта персональных данных, Оператор, за исключением случаев, предусмотренных частью 4 статьи 18  ФЗ-152, до начала обработки таких персональных данных обязан предоставить субъекту персональных данных следующую. информацию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1) наименование либо фамилия, имя, отчество и адрес оператора или его представителя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2) цель обработки персональных данных и ее правовое основание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3) предполагаемые пользователи персональных данных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4) установленные ФЗ-152 права субъекта персональных данных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5) источник получения персональных данных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, предоставить возможность заявить возражение против такого решения, а также разъяснить порядок защиты персональных данных своих прав и законных интересов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ератор обязан рассмотреть возражение, указанное в части 3 статьи 16  ФЗ-152, в течение тридцати дней со дня его получения и уведомить субъекта персональных данных о результатах рассмотрения такого возражения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ератор обязан принимать меры, необходимые и достаточные для обеспечения выполнения обязанностей, предусмотренных ФЗ-152  и принятыми в соответствии с ним нормативными правовыми актами. Оператор самостоятельно определяет состав и перечень мер, необходимых и достаточных для обеспечения выполнения обязанностей, предусмотренных ФЗ-152 и принятыми в соответствии с ним нормативными правовыми актами, если иное не предусмотрено ФЗ-152 или другими федеральными законам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ератор обязан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1.3. Права субъекта персональных данных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убъект персональных данных имеет право на получение сведений, указанных в част 7 статьи 14 ФЗ-152, за исключением случаев, предусмотренных частью 8 статьи 14 ФЗ-152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В случае, если сведения, указанные в части 7 статьи 14 ФЗ-152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к Оператору или направить ему повторный запрос в целях получения сведений, указанных в части 7 статьи 14 ФЗ-152, и ознакомления с такими персональными данными не ранее чем через тридцать дней после первич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убъект персональных данных вправе обратиться повторно к  Оператору или направить ему повторный запрос в целях получений сведений, указанных в части 7 стать 14 ФЗ-152, а также в целях ознакомления с обрабатываемыми персональными данными до истечения срока, указанного в части 4 статьи 14 ФЗ-152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ичного обращения. Повторный запрос наряду со сведениями, указанными в части 3 статьи 14 ФЗ-152, должен содержать обоснование направления повторного запроса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Если субъект персональных данных считает,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, субъект персональных данных вправе обжаловать действия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Субъект персональных данных имеет 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2. Цели обработки персональных данных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существление социальной поддержки отдельных категорий граждан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Ведение кадрового учета работников Оператора  и начисление им заработной платы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Оплата услуг лиц по договорам гражданско – правового характера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3. Правовое основание обработки персональных данных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олитика оператора в отношении обработки персональных данных определяется в соответствии со следующими нормативными правовыми актами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- Трудовой кодекс Российской Федерации; 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остановление Правительства Свердловской  области от 26.06.2012 № 688-ПП «О порядке назначения  и выплаты компенсаций расходов на оплату ЖКУ отдельным категориям граждан, оказание мер социальной поддержки которым относится  к ведению Российской Федерации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остановление Правительства Свердловской  области от 26.06.2012 № 689-ПП «О порядке назначения  и выплаты компенсаций расходов на оплату ЖКУ отдельным категориям граждан, оказание мер социальной поддержки которым относится  к ведению субъекта Российской Федерации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остановление Правительства Свердловской  области от 26.06.2012 № 690-ПП «О порядке назначения  и выплаты компенсаций расходов на оплату ЖКУ отдельным категориям работников бюджетной сферы в поселках городского типа и сельских населенных пунктах, расположенных  на территории Свердловской области, и пенсионерам из их числа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остановление Правительства Свердловской  области от 14.03.2013 №306-ПП  «Об утверждении Порядка назначения  и выплаты компенсации расходов на оплату коммунальных услуг многодетным семьям Свердловской области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Административный регламент по предоставлению органами местного самоуправления муниципальных образований Свердловской области государственной услуги по предоставлению отдельным категориям граждан компенсации расходов на оплату жилого помещения и коммунальных услуг в Свердловской области (утв. Приказом Министерства социальной политики Свердловской области от 27.06.2012 № 610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Административный регламент предоставления органами местного самоуправления муниципальных образований Свердловской области государственной услуги «Предоставление гражданам субсидий на оплату жилого помещения и коммунальных услуг в Свердловской области (утв. Приказом Министерства социальной политики Свердловской области от 25.04.2018 № 130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остановление Правительства Российской Федерации от 14.12.2005 № 761 «О предоставлении субсидий на оплату жилого помещения и коммунальных услуг»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 Устав муниципального казенного учреждения «Центр компенсаций и субсидий муниципального образования «Каменский городской округ» (утв. Постановлением Главы МО «Каменский городской округ» от 30.08.2018 № 1336);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Положение об оплате труда работников муниципального казенного учреждения «Центр компенсаций и субсидий МО «Каменский городской округ» (утв. Постановлением Главы МО «Каменский городской округ» от 18.07.2016 № 1168)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4. Объем и категории обрабатываемых персональных данных, категории субъектов персональных данных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В информационной системе персональных данных Оператора обрабатываются следующие категории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ind w:left="426" w:hanging="77"/>
        <w:jc w:val="both"/>
        <w:rPr/>
      </w:pPr>
      <w:r>
        <w:rPr/>
        <w:t xml:space="preserve">Персональные данные субъектов Пдн, обратившихся с заявлением о предоставлении компенсации расходов на оплату жилого помещения и коммунальных услуг и (или) субсидии на оплату жилого помещения и коммунальных услуг и получающих вышеуказанные меры социальной поддержки: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Фамилия, имя, отчество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Дата и место рождения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Адрес проживания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Семейное положение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Социальное положение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Имущественное положение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Доходы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Паспортные данные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Данные пенсионного страхового свидетельства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Место работы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Должность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Состав семьи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Телефоны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Сведения о трудовой деятельности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Сведения о ближайших родственниках (ФИО, дата рождения, степень родства)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Суммы начисленной, выплаченной, приостановленной компенсации расходов на оплату ЖКУ и (или) субсидий на оплату ЖКУ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2) Персональные данные работников Оператора, в том числе родственников работника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Фамилия, имя, отчество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Паспортные данные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Дата и мест рождения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Адрес проживания;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- Семейное положе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Социальное положе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бразовани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Професс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Данные ИН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Данные Пенсионного страхового свидетельств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Данные медицинских полис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Сведения о рождении детей, о заключении/расторжении бра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Данные о воинском уче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Место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Долж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Сведения о заработной пла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Телефоны домашний и сотовы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Сведения о трудов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Сведения о родственниках работни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Дата рож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Степень родств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3) На сайте Оператора (база данных сайта находится на территории РФ) во вкладке «Написать письмо» при заполнении формы отправки сообщения указываются следующие персональные данны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Фамилия, имя, отчеств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Название организа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Контактный е-</w:t>
      </w:r>
      <w:r>
        <w:rPr>
          <w:lang w:val="en-US"/>
        </w:rPr>
        <w:t>mail</w:t>
      </w:r>
      <w:r>
        <w:rPr/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Телефо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Город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Специальность/долж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5. Порядок и условия обработки персональных данны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5.1 Оператором осуществляется следующие действия с персональными данными субъект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ввод ПДн и ИСПДн оператора (набор текста, сканирование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вывод ПДн на материальный носитель (распечатывание на бумажный носитель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хранение ПД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уничтожение ПД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ператор осуществляет автоматизированную и неавтоматизированную обработку ПД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5.2 Оператор не осуществля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бработку биометрических ПД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бработку специальных категорий ПДн, касающихся состояния здоровь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трансграничную передачу ПДН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5.3. 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Пенсионный Фонд Росс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Учреждения, предоставляющие государственные и (или) муниципальные услуги граждан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рганы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Органы исполнительной власти (суды, прокуратура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Товарищества собственного жиль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Управляющие компани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5.4. Оператор при обработке персональных данных принимает все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Обеспечение безопасности персональных данных достига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назначением ответственного за организацию обработки персональных данны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осуществлением внутреннего контроля соответствия обработки персональных данных Федеральному закону от 27.07.2006 № 152-ФЗ «О персональных данных» и принятие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и обучением указанных работников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- учетом машинных носителей персональных данны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обнаружением фактов несанкционированного доступа к персональным данным и принятием мер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контролем за принимаемыми мерами по обеспечению безопасности персональных данны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5.5. Течение срока обработки персональных данных начинается с момента их получения Операторо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 xml:space="preserve">Оператор осуществляет хранение персональных данных в форме, позволяющей определить субъект персональных данных, не дольше, чем того требует цели их обработки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Персональные данные работников Оператора, в том числе родственников работника, используются в течение трудовой деятельности в соответствии с трудовым договором, а также на протяжении установленного законодательством срока хранения личного дела (75 лет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Персональные данные граждан, обратившихся к Оператору в установленном порядке, хранятся без использования средств автоматизации – в делах Оператора в течении срока, определённого законодательством и номенклатурой дел Оператора (дела получателей компенсации расходов на оплату жилого помещения и коммунальных услуг – 5 лет, дела получателей субсидии на оплату жилого помещения и коммунальных услуг – 3 года), а также с использованием средств автоматизации – в базе данных ИСПДн Оператора, расположенной на территории Российской Федерации, до достижения цели их обрабо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6. Актуализация, блокирование и уничтожение персональных данны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В случае подтверждения факта неточности персональных данных или неправомерности их обработки, персональные данные подлежат их актуализации оператором, а обработка должна быть прекращена, соответственно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Целью актуализации данных, в том числе обновления и изменения, является обеспечение достоверности, полноты и актуальности персональных данных, обрабатываемых Операторо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Актуализация персональных данных осуществляется Оператором по собственной инициативе, по требованию субъекта персональных данных или его представителя, по требованию уполномоченного органа по защите прав субъектов персональных данных в случаях, когда установлено, что персональные данные являются неполными, устаревшими, недостоверны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Целью блокирования персональных данных является временное прекращение обработки персональных данных до момента устранения обстоятельств, послуживших основанием для блокирования персональных данных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Блокирование персональных данных осуществляется Оператором по требованию субъекта персональных данных или его представителя, а также по требованию уполномоченного органа по защите прав субъектов персональных данных в случае выявления недостоверных персональных данных или неправомерных действий с ними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Уничтожение персональных данных осуществляется Оператором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по достижении цели обработки персональных данны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в случае утраты необходимости в достижении целей обработки персональных данны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в случае отзыва субъектом персональных данных согласия на обработку своих персональных данны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- по требованию субъекта персональных данных или уполномоченного органа по защите прав субъектов персональных данных в случае выявления фактов совершения администрацией района неправомерных действий с персональными данными, когда устранить соответствующие нарушения не представляется возможным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  <w:t>При уничтожении носителей персональных данных составляется ак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firstLine="4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2:00Z</dcterms:created>
  <dc:creator>Пользователь</dc:creator>
  <dc:description/>
  <cp:keywords/>
  <dc:language>en-US</dc:language>
  <cp:lastModifiedBy>Пользователь</cp:lastModifiedBy>
  <dcterms:modified xsi:type="dcterms:W3CDTF">2019-07-15T06:50:00Z</dcterms:modified>
  <cp:revision>8</cp:revision>
  <dc:subject/>
  <dc:title/>
</cp:coreProperties>
</file>